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bookmarkStart w:id="0" w:name="_Hlk51941207"/>
      <w:bookmarkStart w:id="1" w:name="_Hlk5194123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748030</wp:posOffset>
                </wp:positionV>
                <wp:extent cx="6151880" cy="4445"/>
                <wp:effectExtent l="0" t="16510" r="0" b="1651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.45pt;margin-top:58.9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5.7pt;height:47.2pt;mso-wrap-style:none;v-text-anchor:middle" type="_x0000_t136">
            <v:path textpathok="t"/>
            <v:textpath on="t" fitshape="t" string="青岛黄海学院学生工作部函件" style="font-family:&quot;宋体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bookmarkEnd w:id="0"/>
      <w:bookmarkEnd w:id="1"/>
    </w:p>
    <w:p>
      <w:pPr>
        <w:pStyle w:val="Normal"/>
        <w:ind w:firstLine="980"/>
        <w:jc w:val="right"/>
        <w:rPr>
          <w:rFonts w:ascii="Arial" w:hAnsi="Arial"/>
          <w:sz w:val="21"/>
        </w:rPr>
      </w:pPr>
      <w:r>
        <w:rPr>
          <w:rFonts w:ascii="宋体" w:hAnsi="宋体" w:cs="宋体"/>
          <w:bCs/>
          <w:sz w:val="28"/>
          <w:szCs w:val="28"/>
        </w:rPr>
        <w:t>学函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5</w:t>
      </w:r>
      <w:r>
        <w:rPr>
          <w:rFonts w:cs="宋体" w:ascii="宋体" w:hAnsi="宋体"/>
          <w:bCs/>
          <w:sz w:val="28"/>
          <w:szCs w:val="28"/>
        </w:rPr>
        <w:t>[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6</w:t>
      </w:r>
      <w:r>
        <w:rPr>
          <w:rFonts w:cs="宋体" w:ascii="宋体" w:hAnsi="宋体"/>
          <w:bCs/>
          <w:sz w:val="28"/>
          <w:szCs w:val="28"/>
        </w:rPr>
        <w:t>]</w:t>
      </w:r>
      <w:r>
        <w:rPr>
          <w:rFonts w:ascii="宋体" w:hAnsi="宋体" w:cs="宋体"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山东省打击治理跨境赌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校园宣传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近年来，跨境赌博违法犯罪屡打不绝，在校生涉赌违法犯罪时有发生，为做好学校防范跨境赌博违法犯罪教育宣传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省公安厅、省教育厅、人民银行山东省分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举办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山东省打击治理跨境赌博校园宣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活动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“ 积极稳妥、内外有别、服务大局”原则，精心组织策划，创新形式载体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深刻揭露跨境赌博“十赌十骗”、“十赌十输”害人本质。通过对涉赌法律法规和典型违法案例宣讲，让在校生知悉为跨境网络赌博提供技术、推广等服务、违规出售“两卡”帮助犯罪分子转移涉赌资金和参与赌博的严重后果，教育引导在校生提升拒赌反赌意识和能力，远离赌博等违法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在省级层面统一举办启动仪式。启动仪式结束后，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按照通知要求，集中开展校园宣传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省级启动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周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5:00 ,</w:t>
      </w:r>
      <w:r>
        <w:rPr>
          <w:rFonts w:ascii="仿宋" w:hAnsi="仿宋" w:cs="仿宋" w:eastAsia="仿宋"/>
          <w:sz w:val="28"/>
          <w:szCs w:val="28"/>
        </w:rPr>
        <w:t>举办校园宣传周启动仪式。启动仪式在山东交通职业学院设主会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通过下方观看方式</w:t>
      </w:r>
      <w:r>
        <w:rPr>
          <w:rFonts w:ascii="仿宋" w:hAnsi="仿宋" w:cs="仿宋" w:eastAsia="仿宋"/>
          <w:sz w:val="28"/>
          <w:szCs w:val="28"/>
        </w:rPr>
        <w:t>同步收听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动仪式由省公安厅、省教育厅、人民银行山东省分行共同举办，由潍坊市公安局、潍坊市教育局、人民银行潍坊市分行和山东交通职业学院具体承办， 主要包含“ 拒赌反赌”签名、观看拒绝跨境赌博宣传片、领导致辞、民警通报案例情况、学生代表倡议、发放宣传单页、参观拒赌反赌宣传展板等活动。活动现场将邀请媒体记者对现场师生进行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" w:hAnsi="Arial"/>
          <w:sz w:val="21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观看方式</w:t>
      </w:r>
    </w:p>
    <w:p>
      <w:pPr>
        <w:pStyle w:val="TextBody"/>
        <w:spacing w:lineRule="exact" w:line="416" w:before="101" w:after="0"/>
        <w:ind w:left="885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观看地址：</w:t>
      </w:r>
    </w:p>
    <w:p>
      <w:pPr>
        <w:pStyle w:val="Normal"/>
        <w:spacing w:lineRule="auto" w:line="357" w:before="218" w:after="0"/>
        <w:ind w:right="110" w:firstLine="84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sdet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liveactivit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f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68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d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f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5"/>
            <w:sz w:val="31"/>
            <w:szCs w:val="31"/>
            <w:u w:val="single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b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</w:rPr>
          <w:t>f</w:t>
        </w:r>
      </w:hyperlink>
      <w:r>
        <w:rPr>
          <w:rFonts w:eastAsia="Times New Roman" w:cs="Times New Roman" w:ascii="Times New Roman" w:hAnsi="Times New Roman"/>
          <w:color w:val="0000FF"/>
          <w:spacing w:val="1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31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ff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62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be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809202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fbb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15178.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ht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扫码进入直播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09365" cy="380873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开展集中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要共同组织集中开展校园宣传活动。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要抓紧研究会商，组织做好分会场收听收看工作，研提本地集中宣传方案，明确职责分工，强化宣传效果，确保活动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要结合学生年龄特点，采用学生喜闻乐见的方式进行宣传，通过对涉赌法律法规和典型案例宣讲，让在校生知悉跨境赌博常见方式和危害后果， 自觉远离跨境赌博违法犯罪。要将传统宣传方式与现代宣传媒介相结合，在教学楼、宿舍、食堂等人员密集区域广泛悬挂宣传横幅、张贴宣传海报、传发宣防手册，通过校园信息公告屏、教学楼标语屏以及校园报纸、广播台、电视台、网站等渠道，反复刊播拒赌反赌公益广告、音频、视频营造浓厚宣传氛围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既定活动项目，密切配合、相互协作</w:t>
      </w:r>
      <w:r>
        <w:rPr>
          <w:rFonts w:ascii="仿宋" w:hAnsi="仿宋" w:cs="仿宋" w:eastAsia="仿宋"/>
          <w:sz w:val="28"/>
          <w:szCs w:val="28"/>
        </w:rPr>
        <w:t>，确保宣传周期间每天都有不同活动。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0"/>
        <w:gridCol w:w="4185"/>
        <w:gridCol w:w="813"/>
      </w:tblGrid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项目及要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赌短视频创意大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视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跨境</w:t>
            </w:r>
            <w:r>
              <w:rPr>
                <w:rFonts w:ascii="仿宋" w:hAnsi="仿宋" w:cs="仿宋" w:eastAsia="仿宋"/>
                <w:sz w:val="21"/>
                <w:szCs w:val="21"/>
              </w:rPr>
              <w:t>跨境赌博违法犯罪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益海报大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与美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跨境</w:t>
            </w:r>
            <w:r>
              <w:rPr>
                <w:rFonts w:ascii="仿宋" w:hAnsi="仿宋" w:cs="仿宋" w:eastAsia="仿宋"/>
                <w:sz w:val="21"/>
                <w:szCs w:val="21"/>
              </w:rPr>
              <w:t>跨境赌博违法犯罪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征文大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文化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跨境跨境赌博违法犯罪文创类设计大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spacing w:lineRule="atLeast" w:line="23" w:before="10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展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反赌知识快闪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制造学院、智慧城市学院、钱学森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反赌电竞友谊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工程学院、数字商务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拒绝赌局”主题班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博彩认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辩论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商学院、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要严格落实新闻宣传有关工作要求，严格工作纪律、保密纪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加强对发布内容的审核把关，对典型案例进行脱密处理，严防引发相关舆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将</w:t>
      </w:r>
      <w:r>
        <w:rPr>
          <w:rFonts w:ascii="仿宋" w:hAnsi="仿宋" w:cs="仿宋" w:eastAsia="仿宋"/>
          <w:sz w:val="28"/>
          <w:szCs w:val="28"/>
          <w:lang w:eastAsia="zh-CN"/>
        </w:rPr>
        <w:t>总体活动开展情况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字总结、图片）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下班前报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部董晓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etv.com.cn/liveactivity/fa680db4fd4cd4cbf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5:38Z</dcterms:created>
  <dc:creator>Administrator</dc:creator>
  <dc:description/>
  <dc:language>en-US</dc:language>
  <cp:lastModifiedBy>happy妈妈</cp:lastModifiedBy>
  <dcterms:modified xsi:type="dcterms:W3CDTF">2025-06-13T01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55D59BE24F7F89D36268A05164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jN2JiYWY1ODU3MzljZDk0MDQ4YThhOWU4N2MxMzciLCJ1c2VySWQiOiIyODE4MDgyMTkifQ==</vt:lpwstr>
  </property>
  <property fmtid="{D5CDD505-2E9C-101B-9397-08002B2CF9AE}" pid="5" name="commondata">
    <vt:lpwstr>commondata</vt:lpwstr>
  </property>
</Properties>
</file>